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before="0" w:after="120"/>
              <w:jc w:val="center"/>
              <w:outlineLvl w:val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ТЕХНОЛОГИЙ (ФИЛИАЛ) ФЕДЕРАЛЬНОГО ГОСУДАРСТВЕННОГО БЮДЖЕТНОГО ОБРАЗОВАТЕЛЬН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ВЫСШЕГО ОБРАЗОВАНИЯ</w:t>
              <w:br/>
              <w:t>«ДОНСКОЙ ГОСУДАРСТВЕННЫЙ ТЕХНИЧЕСКИ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. ВОЛГОДОНСКЕ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1</w:t>
      </w:r>
      <w:r>
        <w:rPr>
          <w:sz w:val="28"/>
          <w:lang w:val="en-US"/>
        </w:rPr>
        <w:t>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Ю. Диканов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Г. Хухлаев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0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кетинг : учебное пособие / М.Э. Сейфуллаева, С.Т. Симагина, Я.Г. Соскин и др. ; под ред. М.Э. Сейфуллаева. - 2-е изд., перераб. и доп. - М. : Юнити-Дана, 2012. - 256 с. - (Профессиональный учебник: Маркетинг). - ISBN 5-238-00947-Х ; То же [Электронный ресурс]. - URL:http://biblioclub.ru/index.php?page=book&amp;id=118264 (06.07.2016).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ько, Э.В. Маркетинг : учебное пособие / Э.В. Минько, Н.В. Карпова. - М. : Юнити-Дана, 2015. - 351 с. : табл., граф., схемы - Библиогр. в кн. - ISBN 978-5-238-01223-0 ; То же [Электронный ресурс]. - URL:http://biblioclub.ru/index.php?page=book&amp;id=114714 (06.07.2016).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16).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03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05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01. - 703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03. - 219 с. - (Высшее образование). - Библиогр.: с. 218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04. - 134 с. - (Вопрос - ответ). - Библиогр.: с. 129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сильев, Г.А. Маркетинг : учебное пособие / Г.А. Васильев, Т.А. Гайдаенко. - М. : Юнити-Дана, 2012. - 239 с. - ISBN 5-238-00288-2 ; То же [Электронный ресурс]. - URL: http://biblioclub.ru/index.php?page=book&amp;id=118273 (06.07.2016).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05. - 728 с. - Библиогр.: с. 712 - 726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03. - 604 с. - Библиогр.: с. 530 - 544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03. - 496 с. - (Маркетинг и менеджмент в России и за рубежом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02. - 176 с. : ил. - Библиогр.: с. 173 - 174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2. - 163 с. : табл. - (Научная мысль). - Библиогр.: с. 132 - 140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05. - 211 с.: ил. - Библиогр.: с. 179 - 184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08. - 184 с.: табл. - Библиогр.: с. 151 - 160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07. - 164 с.: табл. - Библиогр.: с. 159 - 163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06. - 199 с.: табл. - Библиогр.: с. 195 - 198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0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07. - 296 с.: табл. - Библиогр.: с. 291 - 29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1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02. - 61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09. - 1 электрон. опт. диск (CD-ROM) + рук-во пользователя..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01. - 623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0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04. - 256 с.: ил. - (Бизнес-класс). - Библиогр.: с. 253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05. - 288 с.: ил. - Библиогр.: с. 279 - 288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05. - 448 с. - Библиогр.: с. 440 - 44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1999 - 2007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02. - 94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03. - 656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04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08. - 548 с. : ил. - Библиогр.: с. 540 - 54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03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05. - 504 с.: ил. - (Высшее образование). - Библиогр.: с. 503 - 504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00. - 640 с. : ил. - Библиогр.: с. 637 - 638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05. - 544 с.: ил. - Библиогр.: с. 539 - 54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02. - 480 с. - (Учебники Феникса). - Библиогр.: с. 476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04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02. - 384 с. - (Учебники и учебные пособия). - Библиогр.: с. 373 - 376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264" TargetMode="External"/><Relationship Id="rId4" Type="http://schemas.openxmlformats.org/officeDocument/2006/relationships/hyperlink" Target="http://biblioclub.ru/index.php?page=book&amp;id=114714" TargetMode="External"/><Relationship Id="rId5" Type="http://schemas.openxmlformats.org/officeDocument/2006/relationships/hyperlink" Target="http://biblioclub.ru/index.php?page=book&amp;id=119142" TargetMode="External"/><Relationship Id="rId6" Type="http://schemas.openxmlformats.org/officeDocument/2006/relationships/hyperlink" Target="http://biblioclub.ru/index.php?page=book&amp;id=1182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Литвиненко Юлия В.</cp:lastModifiedBy>
  <cp:lastPrinted>2010-10-08T09:08:00Z</cp:lastPrinted>
  <dcterms:modified xsi:type="dcterms:W3CDTF">2022-03-25T10:40:00Z</dcterms:modified>
  <cp:revision>24</cp:revision>
  <dc:subject/>
  <dc:title>1</dc:title>
</cp:coreProperties>
</file>